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5029200" cy="571500"/>
                <wp:effectExtent l="6350" t="8890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T TI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36pt;width:39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T TIPS</w:t>
                      </w:r>
                    </w:p>
                  </w:txbxContent>
                </v:textbox>
                <v:path textpathok="t"/>
                <v:textpath on="t" fitshape="t" string="IT TIPS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28165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6395" cy="1642110"/>
                                  <wp:effectExtent l="0" t="0" r="0" b="0"/>
                                  <wp:docPr id="3" name="headbangn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adbangn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205" r="-206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4.2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6395" cy="1642110"/>
                            <wp:effectExtent l="0" t="0" r="0" b="0"/>
                            <wp:docPr id="4" name="headbangn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eadbangn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205" r="-206" b="-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4859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HOW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55pt;mso-wrap-distance-left:9.05pt;mso-wrap-distance-right:9.05pt;mso-wrap-distance-top:0pt;mso-wrap-distance-bottom:0pt;margin-top:16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HOW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1600200" cy="413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TRY THI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55pt;mso-wrap-distance-left:9.05pt;mso-wrap-distance-right:9.05pt;mso-wrap-distance-top:0pt;mso-wrap-distance-bottom:0pt;margin-top:41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TRY TH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45808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809750" cy="1583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647825"/>
                                  <wp:effectExtent l="0" t="0" r="0" b="0"/>
                                  <wp:docPr id="9" name="love%20p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ve%20p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4" t="-207" r="-254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4.65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647825"/>
                            <wp:effectExtent l="0" t="0" r="0" b="0"/>
                            <wp:docPr id="10" name="love%20p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ve%20p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4" t="-207" r="-254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4580890" cy="2697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2.4pt;mso-wrap-distance-left:9.05pt;mso-wrap-distance-right:9.05pt;mso-wrap-distance-top:0pt;mso-wrap-distance-bottom:0pt;margin-top: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6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3810</wp:posOffset>
                </wp:positionV>
                <wp:extent cx="67525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-MAIL YOUR HOW TO  QUESTION USING THE WEBSITE E-MAI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IS IS NOT A  PC TECHNICAL HELP PAGE KEEP YOUR QUESTIONS TO NHW ACTIVITI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-0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-MAIL YOUR HOW TO  QUESTION USING THE WEBSITE E-MAIL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IS IS NOT A  PC TECHNICAL HELP PAGE KEEP YOUR QUESTIONS TO NHW ACTIVITIE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sz w:val="36"/>
            <w:szCs w:val="26"/>
          </w:rPr>
          <w:t>wsnhwa@virginmedia.com</w:t>
        </w:r>
      </w:hyperlink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wsnhwa@virginmed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09:00Z</dcterms:created>
  <dc:creator>david</dc:creator>
  <dc:description/>
  <dc:language>en-US</dc:language>
  <cp:lastModifiedBy>david</cp:lastModifiedBy>
  <dcterms:modified xsi:type="dcterms:W3CDTF">2010-07-15T20:09:00Z</dcterms:modified>
  <cp:revision>2</cp:revision>
  <dc:subject/>
  <dc:title/>
</cp:coreProperties>
</file>